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РАСЧЕТ СРЕДНЕЙ З/ПЛАТЫ НА СПИСОЧНУЮ ЧИСЛЕННОСТЬ ПО МАЛЫМ ПРЕДПРИЯТИЯМ ЗА 4 КВАРТАЛ 2023 г.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декабрь 2023 г. 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┌──────────────────────────────────────────────────┬────────┬────────────────────┬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cs="Courier New" w:ascii="Courier New" w:hAnsi="Courier New"/>
          <w:b/>
          <w:sz w:val="16"/>
          <w:szCs w:val="16"/>
        </w:rPr>
        <w:t xml:space="preserve">Средняя численность │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Кол-во │                    │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</w:rPr>
        <w:t>Вид экономической деятельности          │предпри-│                    │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ятий  │                    │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└──────────────────────────────────────────────────┴────────┴─────────────────────┴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сего                                                    92         1156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ЕЛЬСКОЕ ХОЗЯЙСТВО, ОХОТА И ПРЕДОСТАВЛЕНИЕ УСЛУГ В        5           93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ЭТИХ  ОБЛАСТЯХ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ЛЕСНОЕ ХОЗЯЙСТВО И ПРЕДОСТАВЛЕНИЕ УСЛУГ В ЭТОЙ ОБЛ        1            2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АСТИ     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ДОБЫЧА ПРОЧИХ ПОЛЕЗНЫХ ИСКОПАЕМЫХ                         1           17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ПИЩЕВЫХ ПРОДУКТОВ, ВКЛЮЧАЯ НАПИТКИ           6           84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ОДЕЖДЫ                                       2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ВЫДЕЛКА И КРАШЕНИЕ МЕХА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КОЖИ, ИЗДЕЛИЙ ИЗ КОЖИ И ПРОИЗВОДСТВО         3           47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БУВИ    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ОБРАБОТКА ДРЕВЕСИНЫ И ПРОИЗВОДСТВО ИЗДЕЛИЙ ИЗ ДЕРЕ        1           11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А И  ПРОБКИ, КРОМЕ МЕБЕЛИ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ХИМИЧЕСКОЕ ПРОИЗВОДСТВО                                   2           66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РЕЗИНОВЫХ И ПЛАСТМАССОВЫХ ИЗДЕЛИЙ            6          129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ПРОЧИХ НЕМЕТАЛЛИЧЕСКИХ МИНЕРАЛЬНЫХ  П        2           74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РОДУКТОВ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ГОТОВЫХ МЕТАЛЛИЧЕСКИХ ИЗДЕЛИЙ                4           22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МАШИН И ОБОРУДОВАНИЯ                         1            1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АППАРАТУРЫ ДЛЯ РАДИО, ТЕЛЕВИДЕНИЯ И С        3          148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ЯЗИ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МЕБЕЛИ И ПРОЧЕЙ ПРОДУКЦИИ, НЕ ВКЛЮЧЕН        3           11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НОЙ В  ДРУГИЕ ГРУППИРОВКИ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БРАБОТКА ВТОРИЧНОГО СЫРЬЯ                                1           17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СБОР, ОЧИСТКА И РАСПРЕДЕЛЕНИЕ ВОДЫ                        1            4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ТРОИТЕЛЬСТВО                                            10           65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ТОРГОВЛЯ АВТОТРАНСПОРТНЫМИ СРЕДСТВАМИ И МОТОЦИКЛАМ        1           10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И, ИХ  ТЕХНИЧЕСКОЕ ОБСЛУЖИВАНИЕ И РЕМОНТ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ТОВАЯ ТОРГОВЛЯ, ВКЛЮЧАЯ ТОРГОВЛЮ ЧЕРЕЗ АГЕНТОВ,         4           75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ЦИКЛАМИ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РОЗНИЧНАЯ ТОРГОВЛЯ, КРОМЕ ТОРГОВЛИ АВТОТРАНСПОРТНЫ        6           44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РЕМОНТ БЫТОВЫХ ИЗДЕЛИЙ И ПРЕДМЕТОВ  ЛИЧНОГО ПОЛЬЗ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ДЕЯТЕЛЬНОСТЬ ГОСТИНИЦ И РЕСТОРАНОВ                        4           91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СПОМОГАТЕЛЬНАЯ И ДОПОЛНИТЕЛЬНАЯ ТРАНСПОРТНАЯ  ДЕЯ        1            3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ТЕЛЬНОСТЬ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ФИНАНСОВОЕ ПОСРЕДНИЧЕСТВО                                 1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ЕРАЦИИ С НЕДВИЖИМЫМ ИМУЩЕСТВОМ                         11           50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АРЕНДА МАШИН И ОБОРУДОВАНИЯ БЕЗ ОПЕРАТОРА                 1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ПРОКАТ БЫТОВЫХ  ИЗДЕЛИЙ И ПРЕДМЕТОВ ЛИЧНОГО ПОЛЬЗ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ЕДОСТАВЛЕНИЕ ПРОЧИХ ВИДОВ УСЛУГ                         3           19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ЗДРАВООХРАНЕНИЕ И ПРЕДОСТАВЛЕНИЕ СОЦИАЛЬНЫХ УСЛУГ         4           12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УДАЛЕНИЕ СТОЧНЫХ ВОД, ОТХОДОВ И АНАЛОГИЧНАЯ ДЕЯТЕЛ        3           58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ЬНОСТЬ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ЕДОСТАВЛЕНИЕ ПЕРСОНАЛЬНЫХ УСЛУГ                         1            3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1906" w:h="16838"/>
      <w:pgMar w:left="238" w:right="24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24:00Z</dcterms:created>
  <dc:creator>Администратор</dc:creator>
  <dc:description/>
  <cp:keywords/>
  <dc:language>en-US</dc:language>
  <cp:lastModifiedBy>Hiper_PC_07</cp:lastModifiedBy>
  <dcterms:modified xsi:type="dcterms:W3CDTF">2024-03-04T14:27:00Z</dcterms:modified>
  <cp:revision>3</cp:revision>
  <dc:subject/>
  <dc:title/>
</cp:coreProperties>
</file>